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超精密加工技術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163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8035" cy="16579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1090" cy="167513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鏡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閃光燈鏡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模仁實品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隱形眼鏡模仁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0170" cy="195262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12065" distB="19685" distL="126365" distR="118745" simplePos="0" locked="0" layoutInCell="1" allowOverlap="1" relativeHeight="5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13360</wp:posOffset>
                  </wp:positionV>
                  <wp:extent cx="2218690" cy="171069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平面加工實例（慢刀伺服加工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射鏡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12065" distB="20320" distL="114935" distR="118745" simplePos="0" locked="0" layoutInCell="1" allowOverlap="1" relativeHeight="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95580</wp:posOffset>
                  </wp:positionV>
                  <wp:extent cx="2286000" cy="1684020"/>
                  <wp:effectExtent l="0" t="0" r="0" b="0"/>
                  <wp:wrapNone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12065" distB="21590" distL="114935" distR="118745" simplePos="0" locked="0" layoutInCell="1" allowOverlap="1" relativeHeight="6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96850</wp:posOffset>
                  </wp:positionV>
                  <wp:extent cx="2171700" cy="1741805"/>
                  <wp:effectExtent l="0" t="0" r="0" b="0"/>
                  <wp:wrapNone/>
                  <wp:docPr id="6" name="圖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鏡片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曲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6:00Z</dcterms:created>
  <dc:creator>OldBicycle</dc:creator>
  <dc:description/>
  <cp:keywords/>
  <dc:language>en-US</dc:language>
  <cp:lastModifiedBy>OldBicycle</cp:lastModifiedBy>
  <dcterms:modified xsi:type="dcterms:W3CDTF">2010-12-20T10:41:00Z</dcterms:modified>
  <cp:revision>3</cp:revision>
  <dc:subject/>
  <dc:title>超精密加工技術</dc:title>
</cp:coreProperties>
</file>