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快速原型技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057400" cy="196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71090" cy="209232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渦輪葉片模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藝設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244" w:dyaOrig="106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4pt;height:191.4pt" filled="f" o:ole="">
                  <v:imagedata r:id="rId5" o:title=""/>
                </v:shape>
                <o:OLEObject Type="Embed" ProgID="" ShapeID="ole_rId4" DrawAspect="Content" ObjectID="_1968233439" r:id="rId4"/>
              </w:objec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97330" cy="201041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藝術造型燈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排氣管零件模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69185" cy="197802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模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1:00Z</dcterms:created>
  <dc:creator>OldBicycle</dc:creator>
  <dc:description/>
  <cp:keywords/>
  <dc:language>en-US</dc:language>
  <cp:lastModifiedBy>OldBicycle</cp:lastModifiedBy>
  <dcterms:modified xsi:type="dcterms:W3CDTF">2010-12-20T10:55:00Z</dcterms:modified>
  <cp:revision>2</cp:revision>
  <dc:subject/>
  <dc:title>快速原型技術</dc:title>
</cp:coreProperties>
</file>